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פיו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יוצ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גד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ר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ם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אָבֹ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ְחִי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ְהִתְיַצְּבָה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ְּמַעֲמַ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פ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תֵיבָה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גַּשְׁת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ְרוֹמֵ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ּלְשַׂגְּבָה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ֵרְשׁוּ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דָּגוּ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ֵרְבָבָה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הִלּוּ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קוֹ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ַקְשִׁיבָה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ּבְחֵקֶ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דָּתו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ֶתְיַשְּׁבָה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ָדַעַ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ֲחַשְּׁבָה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ִטַּעַ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חַכְמֵ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יְשִׁיבָה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טוֹעֵ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ַמְלִיכָה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יְהָבִ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ַשְׁלִיכָה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כְּרָש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ְפָנָי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ֶתְהַלְּכָה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ִפְתּוֹח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ִּדְבַ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ֲלָכָה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מִלַּ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פ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גְּדוּשָׁה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נוֹצֵ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חֶסֶ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ַקְדִּישָׁה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סַלְסֵ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ְּדֵעָ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חֲדָשָׁה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ֵרְשׁוּ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עֵדָ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ַקְּדוֹשָׁה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פ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יְשָׁר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דּוֹבֵר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צִחֲצוּח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ֲמָר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ֲגַבֵּר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קִדַמְת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ִטּוֹ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ְּסֵבֶר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רְשׁוּ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ֵרַ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ְחָבֵר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1" w:gutter="0" w:header="720" w:top="851" w:footer="0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שַׁדַּ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ֵיל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ְאַמֵּץ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תַּעְדִּי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ָ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קוֹמֶץ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ְבָא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ל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מֶץ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ִלְכ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ִּעוּ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חָמֵץ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sectPr>
          <w:type w:val="continuous"/>
          <w:pgSz w:w="11906" w:h="16838"/>
          <w:pgMar w:left="1134" w:right="991" w:gutter="0" w:header="720" w:top="851" w:footer="0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אֱ</w:t>
      </w:r>
      <w:r>
        <w:rPr>
          <w:sz w:val="28"/>
          <w:sz w:val="28"/>
          <w:szCs w:val="28"/>
          <w:rtl w:val="true"/>
          <w:lang w:eastAsia="en-US"/>
        </w:rPr>
        <w:t>לֹה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רוּח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כ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שָׂר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חוֹ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עַמּ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סָר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הִזְהִיר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כְתָ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ּסָר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ִבְדּוֹ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מֵ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ַרְבָּ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שָׂר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בְּ</w:t>
      </w:r>
      <w:r>
        <w:rPr>
          <w:sz w:val="28"/>
          <w:sz w:val="28"/>
          <w:szCs w:val="28"/>
          <w:rtl w:val="true"/>
          <w:lang w:eastAsia="en-US"/>
        </w:rPr>
        <w:t>שָׁ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נ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צוּי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שׁוּק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ו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נּ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פ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בְדִיק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וֹדְק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ו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חַמ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ו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לְּבָנ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ו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אֲבוּק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צָרִי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בָרֵ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עוּ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מֵ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חֻקָּ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גָּ</w:t>
      </w:r>
      <w:r>
        <w:rPr>
          <w:sz w:val="28"/>
          <w:sz w:val="28"/>
          <w:szCs w:val="28"/>
          <w:rtl w:val="true"/>
          <w:lang w:eastAsia="en-US"/>
        </w:rPr>
        <w:t>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נַטְּרֵ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בַתְר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ּמִי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ָרִי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בַט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שְׁא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אֲמִיר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לֵימ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כ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מִי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הֲד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ִיר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דּ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מִתּ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ד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ִעַרְתּ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בָּט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ֶהֱו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עַפְרָא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דְּ</w:t>
      </w:r>
      <w:r>
        <w:rPr>
          <w:sz w:val="28"/>
          <w:sz w:val="28"/>
          <w:szCs w:val="28"/>
          <w:rtl w:val="true"/>
          <w:lang w:eastAsia="en-US"/>
        </w:rPr>
        <w:t>א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שְׁתַּכַּ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ַח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ת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ע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ֵי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ַיָּ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ב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ֵרָא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בְב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מָּצֵ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פוֹשְׁע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הָרוֹצ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ח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דִיקָת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ֶאֱכוֹ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מֵ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לְשָׂבְע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מְּשַׁיּ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ַנִּיחֶנ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צִנְעָ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הֵ</w:t>
      </w:r>
      <w:r>
        <w:rPr>
          <w:sz w:val="28"/>
          <w:sz w:val="28"/>
          <w:szCs w:val="28"/>
          <w:rtl w:val="true"/>
          <w:lang w:eastAsia="en-US"/>
        </w:rPr>
        <w:t>יכ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בָדַ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חוֹ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ֵית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הִנִיח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רְבּ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מ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ִפְתּ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ַשְׁכַּ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חָד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נַּי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ַחֲת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ִבְדּוֹ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רֵישׁ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מ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ּלְדָא</w:t>
      </w:r>
    </w:p>
    <w:p>
      <w:pPr>
        <w:pStyle w:val="Normal"/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לְקָחַתָּהּ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וְ</w:t>
      </w:r>
      <w:r>
        <w:rPr>
          <w:sz w:val="28"/>
          <w:sz w:val="28"/>
          <w:szCs w:val="28"/>
          <w:rtl w:val="true"/>
          <w:lang w:eastAsia="en-US"/>
        </w:rPr>
        <w:t>כ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ָ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ָנ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פִרְק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דְּחוֹ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ֵית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נְקִיק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עִילָא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תַתָּא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נ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בְדָּק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ֶמְצָע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ְקוּקִין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זִהֲר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ַ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יָּצִיע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גַ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גְדָּל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רֶפ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ק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מַתְבּ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וּל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וֹצְר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ַי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שֶׁמ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נְעוּל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ִבְדּוֹ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מֵ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ל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לִין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ח</w:t>
      </w:r>
      <w:r>
        <w:rPr>
          <w:sz w:val="28"/>
          <w:sz w:val="28"/>
          <w:szCs w:val="28"/>
          <w:rtl w:val="true"/>
          <w:lang w:eastAsia="en-US"/>
        </w:rPr>
        <w:t>ו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בּ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חֲבֵרוֹ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וֹדֵ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מַּגִיע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מְבַטּ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אָרוֹ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כ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הוּד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עוֹבֵ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וֹכָב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ַיָּ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בַעֲרוֹ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פְּלֵימ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ק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מ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ֹא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עוֹבֵ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וֹכָב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שָׁפ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ַחֲבָרוֹ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טָ</w:t>
      </w:r>
      <w:r>
        <w:rPr>
          <w:sz w:val="28"/>
          <w:sz w:val="28"/>
          <w:szCs w:val="28"/>
          <w:rtl w:val="true"/>
          <w:lang w:eastAsia="en-US"/>
        </w:rPr>
        <w:t>עֲ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ְפָר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הַיּוֹצֵ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ִשְׁיָר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ַעְתּ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ֹד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ֶסַ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חָזְר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תּוֹ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ע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בָע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מִיר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ִפְנ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ָקוּ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בַעֲרָ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יִ</w:t>
      </w:r>
      <w:r>
        <w:rPr>
          <w:sz w:val="28"/>
          <w:sz w:val="28"/>
          <w:szCs w:val="28"/>
          <w:rtl w:val="true"/>
          <w:lang w:eastAsia="en-US"/>
        </w:rPr>
        <w:t>שְׂרָ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חָמֵ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תְפַּקֵּ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לֵית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מָר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מִשְׁקְל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טְר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רְבּ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חָז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ָכְלֵיה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ְׁל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רְבּ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ת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נָכְר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זַבּ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כְּ</w:t>
      </w:r>
      <w:r>
        <w:rPr>
          <w:sz w:val="28"/>
          <w:sz w:val="28"/>
          <w:szCs w:val="28"/>
          <w:rtl w:val="true"/>
          <w:lang w:eastAsia="en-US"/>
        </w:rPr>
        <w:t>שֶׁנָפְל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פּוֹל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מֵ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עַרְב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ְסָחִ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כֶלֶ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כוֹ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חַפֵּש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חֲר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טוּחִ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ֲ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ִמְבוּע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רֵע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ִקְחִ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כַמ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פִישׂ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כֶּלֶ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ְפָחִי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לִ</w:t>
      </w:r>
      <w:r>
        <w:rPr>
          <w:sz w:val="28"/>
          <w:sz w:val="28"/>
          <w:szCs w:val="28"/>
          <w:rtl w:val="true"/>
          <w:lang w:eastAsia="en-US"/>
        </w:rPr>
        <w:t>מְּד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לְח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ב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ִי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ְקוּבִ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ּב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ְמ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צִיבִ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ִבְדוֹ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ת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ַיָּבִ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חָצ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ְטוּ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פְּנ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עוֹרְבִי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מ</w:t>
      </w:r>
      <w:r>
        <w:rPr>
          <w:sz w:val="28"/>
          <w:sz w:val="28"/>
          <w:szCs w:val="28"/>
          <w:rtl w:val="true"/>
          <w:lang w:eastAsia="en-US"/>
        </w:rPr>
        <w:t>וֹצֵ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מֵ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פֶּסַ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תוֹ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ֵיתוֹ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ּוֹפ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ֶל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ל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אוֹתוֹ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ֶקְדּ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ָרִי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כַסּוֹתוֹ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ְפ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בְּדֵל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אוֹתוֹ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נָ</w:t>
      </w:r>
      <w:r>
        <w:rPr>
          <w:sz w:val="28"/>
          <w:sz w:val="28"/>
          <w:szCs w:val="28"/>
          <w:rtl w:val="true"/>
          <w:lang w:eastAsia="en-US"/>
        </w:rPr>
        <w:t>פ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פַתִּיל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יוֹר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דְּאִשְׁתַּמּ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ַמּ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מִיר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צָרִי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גַעֲלִינ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יַנִּיח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ג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ְעֵיר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ּלְרַב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ֶעֱב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ְדַנְפ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לְרַתְח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נוּרָא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סַ</w:t>
      </w:r>
      <w:r>
        <w:rPr>
          <w:sz w:val="28"/>
          <w:sz w:val="28"/>
          <w:szCs w:val="28"/>
          <w:rtl w:val="true"/>
          <w:lang w:eastAsia="en-US"/>
        </w:rPr>
        <w:t>כִּינ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אִשְׁתַּמּ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מִי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אֲרוּח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פְשׁ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עֲשׂוֹת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דָשׁ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ֵ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שֻׁבָּח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גְעִיל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רוֹתְח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ּבִכְל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ִאשׁ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ֵ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צוּחֲצָח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עֵ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ָרוּ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גְעִיל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רוֹתְחִין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עִ</w:t>
      </w:r>
      <w:r>
        <w:rPr>
          <w:sz w:val="28"/>
          <w:sz w:val="28"/>
          <w:szCs w:val="28"/>
          <w:rtl w:val="true"/>
          <w:lang w:eastAsia="en-US"/>
        </w:rPr>
        <w:t>נְּד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גָּנ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קְצִיע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קוּנ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פַחֲר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ַ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מַפְלִי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ַפּ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ִשְׁתַּמּוּשׁ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סִיר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ַ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רְוִיח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ִכ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מֵימ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שַׁלִּי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וִּיר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ֲפִיל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כ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יְמ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סּוּרָא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פְּ</w:t>
      </w:r>
      <w:r>
        <w:rPr>
          <w:sz w:val="28"/>
          <w:sz w:val="28"/>
          <w:szCs w:val="28"/>
          <w:rtl w:val="true"/>
          <w:lang w:eastAsia="en-US"/>
        </w:rPr>
        <w:t>ח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ְדֵר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ָרִי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פַלְח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ֲב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שְׁה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ת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ִסְח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ּקְעָר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ֻתָּר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קִ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ּוּד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לַי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ַנָּח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ּבוּרְמ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גְלָ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ַרְי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הֲדָחָ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צָ</w:t>
      </w:r>
      <w:r>
        <w:rPr>
          <w:sz w:val="28"/>
          <w:sz w:val="28"/>
          <w:szCs w:val="28"/>
          <w:rtl w:val="true"/>
          <w:lang w:eastAsia="en-US"/>
        </w:rPr>
        <w:t>ע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מַשְׁה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מִי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שְׁא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מֵי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ְּבֵ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ְאו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חִמּוּצ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ָשׁ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ָמֵי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קְרָא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תִיב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שְׁתָּה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ִמֵּיה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ְאִשְׁתַּמּוּשׁ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ַפּ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ָמֵי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קִ</w:t>
      </w:r>
      <w:r>
        <w:rPr>
          <w:sz w:val="28"/>
          <w:sz w:val="28"/>
          <w:szCs w:val="28"/>
          <w:rtl w:val="true"/>
          <w:lang w:eastAsia="en-US"/>
        </w:rPr>
        <w:t>טּוּ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יַי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שֶׁמ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בִיד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ִלְמֵילַ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ל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מָּא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פְּד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ַמְה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ְבִיל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עַבְדִּ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ד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מֵילַ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דִּין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רְקִיקֵ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ַצּ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עוֹשִׂ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זֵכֶ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ְעִגּוּן</w:t>
      </w:r>
      <w:r>
        <w:rPr>
          <w:b/>
          <w:bCs/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ִשְׁמ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ָרִי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שָׁמְר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חִמּוּ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הָגוּ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חֵר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וֹט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קָט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שׁ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לְמ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ְׁגּוּ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ַ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אַפְי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ֵ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נַהֲגוּן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שָׁ</w:t>
      </w:r>
      <w:r>
        <w:rPr>
          <w:sz w:val="28"/>
          <w:sz w:val="28"/>
          <w:szCs w:val="28"/>
          <w:rtl w:val="true"/>
          <w:lang w:eastAsia="en-US"/>
        </w:rPr>
        <w:t>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שׁ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ב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ח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מַעְל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חֲמֵשׁ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בָע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ֶמַ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כ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חַלּ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ה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ֵיצ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מִנְי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ַלּ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הָעוֹמ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ּכַ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הָאִשׁ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ָלוּ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מַי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ָּ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לַּיְלָה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תְּ</w:t>
      </w:r>
      <w:r>
        <w:rPr>
          <w:sz w:val="28"/>
          <w:sz w:val="28"/>
          <w:szCs w:val="28"/>
          <w:rtl w:val="true"/>
          <w:lang w:eastAsia="en-US"/>
        </w:rPr>
        <w:t>מִימ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מִשְׁנ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ְהֻלָּל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ַשְׁמִישׁ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חְתּ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ָּׁפֵכו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ִפְּנ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מַּחֲמִיצ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ֶל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ַמְרִינ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ד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מָק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ּדְר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ת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יד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ַקָּל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תַּמוּ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ִלְכ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ִּעוּ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ְהַגְעָלָה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sectPr>
          <w:type w:val="continuous"/>
          <w:pgSz w:w="11906" w:h="16838"/>
          <w:pgMar w:left="1134" w:right="991" w:gutter="0" w:header="720" w:top="851" w:footer="0" w:bottom="851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jc w:val="both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both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sectPr>
          <w:type w:val="continuous"/>
          <w:pgSz w:w="11906" w:h="16838"/>
          <w:pgMar w:left="1134" w:right="991" w:gutter="0" w:header="720" w:top="851" w:footer="0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יַ</w:t>
      </w:r>
      <w:r>
        <w:rPr>
          <w:sz w:val="30"/>
          <w:sz w:val="30"/>
          <w:szCs w:val="30"/>
          <w:rtl w:val="true"/>
          <w:lang w:eastAsia="en-US"/>
        </w:rPr>
        <w:t>יִ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ִ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ִתְאַדָּם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לְמִצְו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וּ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ֻקְדָּם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לָצֵא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חוֹבַ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ְד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ָדָם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ִ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ַיִ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קוּנְדִיטוּ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ּמְבֻשָּׁ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נֶגְדָּם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וְ</w:t>
      </w:r>
      <w:r>
        <w:rPr>
          <w:sz w:val="30"/>
          <w:sz w:val="30"/>
          <w:szCs w:val="30"/>
          <w:rtl w:val="true"/>
          <w:lang w:eastAsia="en-US"/>
        </w:rPr>
        <w:t>אַרְבַּע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וֹסוֹ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ַלָּלוּ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צָרִיך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שֶׁיְהֵ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ָהֵ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ְד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רְבִיעִי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לִ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ָקֵלוּ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ֶחָד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ֲנָשִׁי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אֶחָד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נָשִׁי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ֵלּוּ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ָאֵלּוּ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ּמְחַלְּקִי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ְתִינוֹקוֹ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קְלָיוֹ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ֶאֱגוֹזִי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ְד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שֶׁיִּשְׁאָלוּ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סָ</w:t>
      </w:r>
      <w:r>
        <w:rPr>
          <w:sz w:val="30"/>
          <w:sz w:val="30"/>
          <w:szCs w:val="30"/>
          <w:rtl w:val="true"/>
          <w:lang w:eastAsia="en-US"/>
        </w:rPr>
        <w:t>חוּ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שֶׁהַנָּשִׁי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צְרִיכוֹ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ְאַמְּצָ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בְּכָ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ִיל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דְפִּסְח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לִ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שִׁמְצָ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ַ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עַ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גַּב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דְמִצְוַ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עֲשֵׂ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שֶׁהַזְמַ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גְּרָמ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ָ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ֹ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נִמְצָא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שֶׁכָּ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שֶׁיֶּשְׁנ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בַ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תֹּאכַ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חָמֵ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ֶשְׁנ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קוּ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ֱכוֹ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ַצָּה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פֵּ</w:t>
      </w:r>
      <w:r>
        <w:rPr>
          <w:sz w:val="30"/>
          <w:sz w:val="30"/>
          <w:szCs w:val="30"/>
          <w:rtl w:val="true"/>
          <w:lang w:eastAsia="en-US"/>
        </w:rPr>
        <w:t>רְשׁוּ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ְשָׂפ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נְדִיבָ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מַצּ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יַיִ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צָרִיך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ֲסֵבָּ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מָרוֹ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ֵי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ֵ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חוֹבָ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ּמִבָּע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ֵיהּ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ְכַסְכּוּס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טוּבָא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הֲ</w:t>
      </w:r>
      <w:r>
        <w:rPr>
          <w:sz w:val="30"/>
          <w:sz w:val="30"/>
          <w:szCs w:val="30"/>
          <w:rtl w:val="true"/>
          <w:lang w:eastAsia="en-US"/>
        </w:rPr>
        <w:t>סֵבַּ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ָמִי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ֲסֵבָּהּ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ֵינָהּ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לֹ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עוֹד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ֶלּ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שֶׁמּ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ַקְּדִי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קָנֶ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ְוֵשֶׁט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יָבֹ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ִיד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סַכָּנָ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פְּרַקְדָּ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ִ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חוּשְׁבָּנָא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אִשּׁ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ֵינָהּ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צְרִיכ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אִ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חֲשׁוּב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ִי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נְדוֹנָה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קַ</w:t>
      </w:r>
      <w:r>
        <w:rPr>
          <w:sz w:val="30"/>
          <w:sz w:val="30"/>
          <w:szCs w:val="30"/>
          <w:rtl w:val="true"/>
          <w:lang w:eastAsia="en-US"/>
        </w:rPr>
        <w:t>מּ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ָב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ֵיסַב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ַבֵּ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דִיצָ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תַּלְמִיד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ִפְנ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רַבּ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ֵינ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רָאוּ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ְפָרְצָ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ֲבָ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שׁוּלְי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דְנַגְר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צָרִיך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ְהָסֵב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ִמְרוּצָ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הַשַּׁמָּש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שֶׁאָכַ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ְזַיִ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ַצּ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ְשֶׁהוּ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ֵסֵב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ָצָא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טָ</w:t>
      </w:r>
      <w:r>
        <w:rPr>
          <w:sz w:val="30"/>
          <w:sz w:val="30"/>
          <w:szCs w:val="30"/>
          <w:rtl w:val="true"/>
          <w:lang w:eastAsia="en-US"/>
        </w:rPr>
        <w:t>עֲנוּ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ַחֲטוֹ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ַצּ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לֵיל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פְסָחִים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כְּד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שֶׁלֹּ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ִישְׁנוּ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ַפְּרָחִים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חַיָּבִי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רֶגֶ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ִהְיוֹ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שְׂמֵחִים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בַּמִּקְדָּש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בָשָׂ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הַשְׁתּ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יֵי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רִקּוּחִים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נָ</w:t>
      </w:r>
      <w:r>
        <w:rPr>
          <w:sz w:val="30"/>
          <w:sz w:val="30"/>
          <w:szCs w:val="30"/>
          <w:rtl w:val="true"/>
          <w:lang w:eastAsia="en-US"/>
        </w:rPr>
        <w:t>שִׁי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חַיָּבוֹ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ִשְׂמוֹח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ּלְהַרְנִין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בְּבָבֶ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בִגְד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צִּבְעוֹנִין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בְּאֶרֶ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ִשְׂרָאֵ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בִגְד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פִשְׁתָּ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ַמְּלֻבָּנִין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הָאֲנָשִׁי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יַיִ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ִתְעַדְּנִין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בְּ</w:t>
      </w:r>
      <w:r>
        <w:rPr>
          <w:sz w:val="30"/>
          <w:sz w:val="30"/>
          <w:szCs w:val="30"/>
          <w:rtl w:val="true"/>
          <w:lang w:eastAsia="en-US"/>
        </w:rPr>
        <w:t>עֶרֶב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ַפֶּסַח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סָמוּך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ְמִנְחַ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רִאשׁוֹן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לֹ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ֹאכַ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ָדָ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עַד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ָאִישׁוֹן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ּבְבֹא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ִבֵּי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רַחֲשׁוֹן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מוֹזְגִי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וֹ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רִאשׁוֹן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רִ</w:t>
      </w:r>
      <w:r>
        <w:rPr>
          <w:sz w:val="30"/>
          <w:sz w:val="30"/>
          <w:szCs w:val="30"/>
          <w:rtl w:val="true"/>
          <w:lang w:eastAsia="en-US"/>
        </w:rPr>
        <w:t>אשׁוֹ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ְבָרֵך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עַ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ַיַּיִ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אַחַ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ַך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קִדּוּש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ּזְמָ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אֵינ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וֹמֵ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נֵ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עֲדַיִן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שֶׁצָרִיך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ְאָמְר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ָאֲגָד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רָאוּ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ְכָפְל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ַיִן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שָׁת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ּמָשׁ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ָדֵיהּ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אֵינ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ְבָרֵך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עַ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נְטִילַ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ָדָיִם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שָׁ</w:t>
      </w:r>
      <w:r>
        <w:rPr>
          <w:sz w:val="30"/>
          <w:sz w:val="30"/>
          <w:szCs w:val="30"/>
          <w:rtl w:val="true"/>
          <w:lang w:eastAsia="en-US"/>
        </w:rPr>
        <w:t>קִי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גַּרְגִּיר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ַרְפְּס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ֻסְבַּרְתּ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חַס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יִטְבּוֹ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ַחֲרוֹסֶ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ִיבָרֵך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וֹרֵ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פְּרִ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ָאֲדָמָ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כַד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ָכִי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ֶחֱצֶ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ַחַ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ִשָׁלֹש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ַצוֹ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אֵי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רָכ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עִמָּהּ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מַחֲצ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ִקְעָר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ּמַחֲצ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ְשֻׁלְחָ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ְהָשִׂימָה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מ</w:t>
      </w:r>
      <w:r>
        <w:rPr>
          <w:sz w:val="30"/>
          <w:sz w:val="30"/>
          <w:szCs w:val="30"/>
          <w:rtl w:val="true"/>
          <w:lang w:eastAsia="en-US"/>
        </w:rPr>
        <w:t>וֹשֵׁך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ֵהַקְּעָר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שְׁנ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תַבְשִׁיל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דְּאִנּוּ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ִשְׂר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כַוְר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צְלִילֵי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ִ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נַמּ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גַּרְמ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ּבִשּׁוּלֵי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ּמַגְבִּיהּ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קְעָר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לֵימ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ַחְמ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עַנְי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ֻלֵהּ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וּ</w:t>
      </w:r>
      <w:r>
        <w:rPr>
          <w:sz w:val="30"/>
          <w:sz w:val="30"/>
          <w:szCs w:val="30"/>
          <w:rtl w:val="true"/>
          <w:lang w:eastAsia="en-US"/>
        </w:rPr>
        <w:t>מוֹזְגִי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וֹ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שֵׁנִ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ֵאַרְבַּעַ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ָאֵל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כַא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ַבֵּ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ֵאָבִיו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שׁוֹאֵל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מַ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נִּשְׁתַּנּ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ִלֵּילוֹ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זֶ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ֵיל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גוֹמֵ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ָאֲגָד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עַד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גָּאַ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ִשְׂרָאֵל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אַ</w:t>
      </w:r>
      <w:r>
        <w:rPr>
          <w:sz w:val="30"/>
          <w:sz w:val="30"/>
          <w:szCs w:val="30"/>
          <w:rtl w:val="true"/>
          <w:lang w:eastAsia="en-US"/>
        </w:rPr>
        <w:t>חַ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דְשָׁת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ָשׁ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ָדֵיהּ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ּמְבָרֵך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עַ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נְטִילַ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ָדָיִ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ְחוֹדֵיהּ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שָׁר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ַמּוֹצִי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עַ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ַשְּׁלֵמ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דְּעִלַּוּ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תַּרְתּ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דִידֵיהּ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ל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ָכִי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ִנֵּיהּ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ֲכַתּ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ִדֵּי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ל</w:t>
      </w:r>
      <w:r>
        <w:rPr>
          <w:sz w:val="30"/>
          <w:sz w:val="30"/>
          <w:szCs w:val="30"/>
          <w:rtl w:val="true"/>
          <w:lang w:eastAsia="en-US"/>
        </w:rPr>
        <w:t>וֹקֵח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פְּרוּס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ּמְבָרֵך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ֶאֱכוֹ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ַצּ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מֶלֶל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ּבַהֲד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דְהַהִי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דְהַמּוֹצִי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וֹכֵ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כוֹלֵל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ּמְבָרֵך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ַחֲזֶרֶ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ֶאֱכוֹ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ָרוֹ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טוֹבֵ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ּבוֹלֵל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הָדָ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ָכִי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ַצּ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ּמָרוֹ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לֹ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רָכָ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כוֹרְכָ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בַ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ַחַ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ְהִלֵּל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חָ</w:t>
      </w:r>
      <w:r>
        <w:rPr>
          <w:sz w:val="30"/>
          <w:sz w:val="30"/>
          <w:szCs w:val="30"/>
          <w:rtl w:val="true"/>
          <w:lang w:eastAsia="en-US"/>
        </w:rPr>
        <w:t>לִי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ְכַמּ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ָתּ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עָבִיד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ִ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ַא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גַּוְנ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עַד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ָכָא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אַחַ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ַך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עוֹשִׂי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סְעוּדָתָ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ָ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צָרְכָּהּ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כַזַיִ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ַצּ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ָאַחֲרוֹנ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צְרִיכִי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ְכָּרְכָ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נוֹטְלִי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לֹ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ְבָרְכִי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שֶׁמַּיִ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ַחֲרוֹנִי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חוֹב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אֵי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טְעוּנִי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רָכָה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ז</w:t>
      </w:r>
      <w:r>
        <w:rPr>
          <w:sz w:val="30"/>
          <w:sz w:val="30"/>
          <w:szCs w:val="30"/>
          <w:rtl w:val="true"/>
          <w:lang w:eastAsia="en-US"/>
        </w:rPr>
        <w:t>וֹכֵ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ַשְׁלִישִׁ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ִרְכַ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ְזוֹנוֹ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ְלִשְׁאָ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ַבָּתִּי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תְּחִלָּ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וְטוֹעֵ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ַכּוֹ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עַד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ִשֶּׁלּ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ֵינוֹ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ּבָרְבִיעִ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ַלֵּ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ִצְרִ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ְתַנּוֹ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בַּ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ִטְעוֹ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ְּלוּ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ְאִישׁוּנוֹ</w:t>
      </w:r>
      <w:r>
        <w:rPr>
          <w:sz w:val="30"/>
          <w:szCs w:val="30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קִ</w:t>
      </w:r>
      <w:r>
        <w:rPr>
          <w:sz w:val="30"/>
          <w:sz w:val="30"/>
          <w:szCs w:val="30"/>
          <w:rtl w:val="true"/>
          <w:lang w:eastAsia="en-US"/>
        </w:rPr>
        <w:t>מְע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ִשְׁתּוֹ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ַיִ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ְכַנֵּס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ִ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חוֹלֶ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וּ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ו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ִסְטְנֵס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וּבָע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לְמִשְׁתֵּ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חַמְרָ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מִשּׁוּ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אוֹנֵס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לוֹמַ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בַּחֲמִישִׁ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ַלֵּ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הַגָּדוֹ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יִשְׁתַּנֵּס</w:t>
      </w:r>
      <w:r>
        <w:rPr>
          <w:sz w:val="30"/>
          <w:szCs w:val="30"/>
          <w:rtl w:val="true"/>
          <w:lang w:eastAsia="en-US"/>
        </w:rPr>
        <w:t>:</w:t>
      </w:r>
    </w:p>
    <w:p>
      <w:pPr>
        <w:sectPr>
          <w:type w:val="continuous"/>
          <w:pgSz w:w="11906" w:h="16838"/>
          <w:pgMar w:left="1134" w:right="991" w:gutter="0" w:header="720" w:top="851" w:footer="0" w:bottom="851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4"/>
          <w:szCs w:val="34"/>
          <w:lang w:eastAsia="en-US"/>
        </w:rPr>
      </w:pPr>
      <w:r>
        <w:rPr>
          <w:b/>
          <w:b/>
          <w:bCs/>
          <w:sz w:val="34"/>
          <w:sz w:val="34"/>
          <w:szCs w:val="34"/>
          <w:rtl w:val="true"/>
          <w:lang w:eastAsia="en-US"/>
        </w:rPr>
        <w:t>חֲסַל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סִדּוּ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פֶּסַח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כְּהִלְכָתוֹ</w:t>
      </w:r>
      <w:r>
        <w:rPr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כְּכָל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מִשְׁפָּטו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וְחֻקָּתוֹ</w:t>
      </w:r>
      <w:r>
        <w:rPr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34"/>
          <w:szCs w:val="34"/>
          <w:lang w:eastAsia="en-US"/>
        </w:rPr>
      </w:pPr>
      <w:r>
        <w:rPr>
          <w:b/>
          <w:b/>
          <w:bCs/>
          <w:sz w:val="34"/>
          <w:sz w:val="34"/>
          <w:szCs w:val="34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זָכִינוּ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לְסַדֵּ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אוֹתוֹ</w:t>
      </w:r>
      <w:r>
        <w:rPr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נִזְכֶּה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לַעֲשׂוֹתוֹ</w:t>
      </w:r>
      <w:r>
        <w:rPr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34"/>
          <w:szCs w:val="34"/>
          <w:lang w:eastAsia="en-US"/>
        </w:rPr>
      </w:pPr>
      <w:r>
        <w:rPr>
          <w:b/>
          <w:b/>
          <w:bCs/>
          <w:sz w:val="34"/>
          <w:sz w:val="34"/>
          <w:szCs w:val="34"/>
          <w:rtl w:val="true"/>
          <w:lang w:eastAsia="en-US"/>
        </w:rPr>
        <w:t>זָךְ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שׁוֹכֵ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מְעוֹנָה</w:t>
      </w:r>
      <w:r>
        <w:rPr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קוֹמֵם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קְהַל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עֲדַ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מָנָה</w:t>
      </w:r>
      <w:r>
        <w:rPr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34"/>
          <w:szCs w:val="34"/>
          <w:lang w:eastAsia="en-US"/>
        </w:rPr>
      </w:pPr>
      <w:r>
        <w:rPr>
          <w:b/>
          <w:b/>
          <w:bCs/>
          <w:sz w:val="34"/>
          <w:sz w:val="34"/>
          <w:szCs w:val="34"/>
          <w:rtl w:val="true"/>
          <w:lang w:eastAsia="en-US"/>
        </w:rPr>
        <w:t>בְּקָרוֹב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נַהֵל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נִטְעֵי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כַנָּה</w:t>
      </w:r>
      <w:r>
        <w:rPr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פְּדוּיִם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לְצִיּוֹ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בְּרִנָּה</w:t>
      </w:r>
      <w:r>
        <w:rPr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34"/>
          <w:lang w:eastAsia="en-US"/>
        </w:rPr>
      </w:pPr>
      <w:r>
        <w:rPr>
          <w:b/>
          <w:b/>
          <w:bCs/>
          <w:sz w:val="34"/>
          <w:sz w:val="34"/>
          <w:rtl w:val="true"/>
          <w:lang w:eastAsia="en-US"/>
        </w:rPr>
        <w:t>ר</w:t>
      </w:r>
      <w:r>
        <w:rPr>
          <w:b/>
          <w:bCs/>
          <w:sz w:val="34"/>
          <w:rtl w:val="true"/>
          <w:lang w:eastAsia="en-US"/>
        </w:rPr>
        <w:t xml:space="preserve">' </w:t>
      </w:r>
      <w:r>
        <w:rPr>
          <w:b/>
          <w:b/>
          <w:bCs/>
          <w:sz w:val="34"/>
          <w:sz w:val="34"/>
          <w:rtl w:val="true"/>
          <w:lang w:eastAsia="en-US"/>
        </w:rPr>
        <w:t>יוסף</w:t>
      </w:r>
      <w:r>
        <w:rPr>
          <w:rFonts w:cs="Times New Roman"/>
          <w:b/>
          <w:b/>
          <w:bCs/>
          <w:sz w:val="34"/>
          <w:sz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rtl w:val="true"/>
          <w:lang w:eastAsia="en-US"/>
        </w:rPr>
        <w:t>בר</w:t>
      </w:r>
      <w:r>
        <w:rPr>
          <w:rFonts w:cs="Times New Roman"/>
          <w:b/>
          <w:b/>
          <w:bCs/>
          <w:sz w:val="34"/>
          <w:sz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rtl w:val="true"/>
          <w:lang w:eastAsia="en-US"/>
        </w:rPr>
        <w:t>שמואל</w:t>
      </w:r>
      <w:r>
        <w:rPr>
          <w:rFonts w:cs="Times New Roman"/>
          <w:b/>
          <w:b/>
          <w:bCs/>
          <w:sz w:val="34"/>
          <w:sz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rtl w:val="true"/>
          <w:lang w:eastAsia="en-US"/>
        </w:rPr>
        <w:t>טוב</w:t>
      </w:r>
      <w:r>
        <w:rPr>
          <w:rFonts w:cs="Times New Roman"/>
          <w:b/>
          <w:b/>
          <w:bCs/>
          <w:sz w:val="34"/>
          <w:sz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rtl w:val="true"/>
          <w:lang w:eastAsia="en-US"/>
        </w:rPr>
        <w:t>עלם</w:t>
      </w:r>
      <w:r>
        <w:rPr>
          <w:rFonts w:cs="Times New Roman"/>
          <w:b/>
          <w:b/>
          <w:bCs/>
          <w:sz w:val="34"/>
          <w:sz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4"/>
          <w:lang w:eastAsia="en-US"/>
        </w:rPr>
      </w:pPr>
      <w:r>
        <w:rPr>
          <w:sz w:val="34"/>
          <w:sz w:val="34"/>
          <w:rtl w:val="true"/>
          <w:lang w:eastAsia="en-US"/>
        </w:rPr>
        <w:t>מחכמי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צרפת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הקדומים</w:t>
      </w:r>
      <w:r>
        <w:rPr>
          <w:sz w:val="34"/>
          <w:rtl w:val="true"/>
          <w:lang w:eastAsia="en-US"/>
        </w:rPr>
        <w:t xml:space="preserve">, </w:t>
      </w:r>
      <w:r>
        <w:rPr>
          <w:sz w:val="34"/>
          <w:sz w:val="34"/>
          <w:rtl w:val="true"/>
          <w:lang w:eastAsia="en-US"/>
        </w:rPr>
        <w:t>בן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דורו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של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ר</w:t>
      </w:r>
      <w:r>
        <w:rPr>
          <w:sz w:val="34"/>
          <w:rtl w:val="true"/>
          <w:lang w:eastAsia="en-US"/>
        </w:rPr>
        <w:t xml:space="preserve">' </w:t>
      </w:r>
      <w:r>
        <w:rPr>
          <w:sz w:val="34"/>
          <w:sz w:val="34"/>
          <w:rtl w:val="true"/>
          <w:lang w:eastAsia="en-US"/>
        </w:rPr>
        <w:t>גרשום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מאור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הגולה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rtl w:val="true"/>
          <w:lang w:eastAsia="en-US"/>
        </w:rPr>
        <w:t>(</w:t>
      </w:r>
      <w:r>
        <w:rPr>
          <w:sz w:val="34"/>
          <w:sz w:val="34"/>
          <w:rtl w:val="true"/>
          <w:lang w:eastAsia="en-US"/>
        </w:rPr>
        <w:t>ראש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ישיבת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מגנצה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ומנהיג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יהודי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אשכנז</w:t>
      </w:r>
      <w:r>
        <w:rPr>
          <w:sz w:val="34"/>
          <w:rtl w:val="true"/>
          <w:lang w:eastAsia="en-US"/>
        </w:rPr>
        <w:t>)</w:t>
      </w:r>
    </w:p>
    <w:p>
      <w:pPr>
        <w:pStyle w:val="Normal"/>
        <w:spacing w:lineRule="auto" w:line="240"/>
        <w:jc w:val="both"/>
        <w:rPr>
          <w:sz w:val="34"/>
          <w:lang w:eastAsia="en-US"/>
        </w:rPr>
      </w:pPr>
      <w:r>
        <w:rPr>
          <w:sz w:val="34"/>
          <w:sz w:val="34"/>
          <w:rtl w:val="true"/>
          <w:lang w:eastAsia="en-US"/>
        </w:rPr>
        <w:t>חי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בתחילת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המאה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ה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lang w:eastAsia="en-US"/>
        </w:rPr>
        <w:t>11</w:t>
      </w:r>
      <w:r>
        <w:rPr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הוא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היה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פרשן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פיטן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וסופר</w:t>
      </w:r>
    </w:p>
    <w:p>
      <w:pPr>
        <w:pStyle w:val="Normal"/>
        <w:spacing w:lineRule="auto" w:line="240"/>
        <w:jc w:val="both"/>
        <w:rPr>
          <w:sz w:val="34"/>
          <w:lang w:eastAsia="en-US"/>
        </w:rPr>
      </w:pPr>
      <w:r>
        <w:rPr>
          <w:sz w:val="34"/>
          <w:sz w:val="34"/>
          <w:rtl w:val="true"/>
          <w:lang w:eastAsia="en-US"/>
        </w:rPr>
        <w:t>הוא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העתיק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תשובות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הגאונים</w:t>
      </w:r>
      <w:r>
        <w:rPr>
          <w:rFonts w:cs="Times New Roman"/>
          <w:sz w:val="34"/>
          <w:sz w:val="34"/>
          <w:rtl w:val="true"/>
          <w:lang w:eastAsia="en-US"/>
        </w:rPr>
        <w:t xml:space="preserve">  </w:t>
      </w:r>
      <w:r>
        <w:rPr>
          <w:sz w:val="34"/>
          <w:rtl w:val="true"/>
          <w:lang w:eastAsia="en-US"/>
        </w:rPr>
        <w:t>(</w:t>
      </w:r>
      <w:r>
        <w:rPr>
          <w:sz w:val="34"/>
          <w:sz w:val="34"/>
          <w:rtl w:val="true"/>
          <w:lang w:eastAsia="en-US"/>
        </w:rPr>
        <w:t>הוא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חי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בתקופת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רב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האי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גאון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rtl w:val="true"/>
          <w:lang w:eastAsia="en-US"/>
        </w:rPr>
        <w:t xml:space="preserve">- </w:t>
      </w:r>
      <w:r>
        <w:rPr>
          <w:sz w:val="34"/>
          <w:sz w:val="34"/>
          <w:rtl w:val="true"/>
          <w:lang w:eastAsia="en-US"/>
        </w:rPr>
        <w:t>חותם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תקופת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הגאונים</w:t>
      </w:r>
      <w:r>
        <w:rPr>
          <w:sz w:val="34"/>
          <w:rtl w:val="true"/>
          <w:lang w:eastAsia="en-US"/>
        </w:rPr>
        <w:t xml:space="preserve">) </w:t>
      </w:r>
    </w:p>
    <w:p>
      <w:pPr>
        <w:pStyle w:val="Normal"/>
        <w:spacing w:lineRule="auto" w:line="240"/>
        <w:jc w:val="both"/>
        <w:rPr>
          <w:sz w:val="34"/>
          <w:lang w:eastAsia="en-US"/>
        </w:rPr>
      </w:pPr>
      <w:r>
        <w:rPr>
          <w:sz w:val="34"/>
          <w:sz w:val="34"/>
          <w:rtl w:val="true"/>
          <w:lang w:eastAsia="en-US"/>
        </w:rPr>
        <w:t>הוא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מוזכר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בתוספות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בכינוי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rtl w:val="true"/>
          <w:lang w:eastAsia="en-US"/>
        </w:rPr>
        <w:t>"</w:t>
      </w:r>
      <w:r>
        <w:rPr>
          <w:sz w:val="34"/>
          <w:sz w:val="34"/>
          <w:rtl w:val="true"/>
          <w:lang w:eastAsia="en-US"/>
        </w:rPr>
        <w:t>הרב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הגדול</w:t>
      </w:r>
      <w:r>
        <w:rPr>
          <w:sz w:val="34"/>
          <w:rtl w:val="true"/>
          <w:lang w:eastAsia="en-US"/>
        </w:rPr>
        <w:t xml:space="preserve">" - </w:t>
      </w:r>
      <w:r>
        <w:rPr>
          <w:sz w:val="34"/>
          <w:sz w:val="34"/>
          <w:rtl w:val="true"/>
          <w:lang w:eastAsia="en-US"/>
        </w:rPr>
        <w:t>מפיוטיו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ידועים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לנו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lang w:eastAsia="en-US"/>
        </w:rPr>
        <w:t>42</w:t>
      </w:r>
      <w:r>
        <w:rPr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וביניהם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rtl w:val="true"/>
          <w:lang w:eastAsia="en-US"/>
        </w:rPr>
        <w:t>"</w:t>
      </w:r>
      <w:r>
        <w:rPr>
          <w:sz w:val="34"/>
          <w:sz w:val="34"/>
          <w:rtl w:val="true"/>
          <w:lang w:eastAsia="en-US"/>
        </w:rPr>
        <w:t>חסל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סידור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פסח</w:t>
      </w:r>
      <w:r>
        <w:rPr>
          <w:sz w:val="34"/>
          <w:rtl w:val="true"/>
          <w:lang w:eastAsia="en-US"/>
        </w:rPr>
        <w:t xml:space="preserve">" </w:t>
      </w:r>
      <w:r>
        <w:rPr>
          <w:sz w:val="34"/>
          <w:sz w:val="34"/>
          <w:rtl w:val="true"/>
          <w:lang w:eastAsia="en-US"/>
        </w:rPr>
        <w:t>שנכנס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גם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להגדה</w:t>
      </w:r>
      <w:r>
        <w:rPr>
          <w:sz w:val="34"/>
          <w:rtl w:val="true"/>
          <w:lang w:eastAsia="en-US"/>
        </w:rPr>
        <w:t>.</w:t>
      </w:r>
    </w:p>
    <w:sectPr>
      <w:type w:val="continuous"/>
      <w:pgSz w:w="11906" w:h="16838"/>
      <w:pgMar w:left="1134" w:right="991" w:gutter="0" w:header="720" w:top="851" w:footer="0" w:bottom="851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360" w:hanging="0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קו-תשובה"/>
    <w:basedOn w:val="Normal"/>
    <w:qFormat/>
    <w:pPr>
      <w:tabs>
        <w:tab w:val="clear" w:pos="720"/>
        <w:tab w:val="left" w:pos="8222" w:leader="underscore"/>
      </w:tabs>
    </w:pPr>
    <w:rPr>
      <w:rFonts w:cs="Miriam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מטלה"/>
    <w:basedOn w:val="Normal"/>
    <w:qFormat/>
    <w:pPr>
      <w:spacing w:lineRule="auto" w:line="240"/>
    </w:pPr>
    <w:rPr>
      <w:rFonts w:cs="Vilna"/>
      <w:szCs w:val="28"/>
      <w:lang w:eastAsia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0:06:00Z</dcterms:created>
  <dc:creator>משפחת ברנר</dc:creator>
  <dc:description/>
  <dc:language>en-US</dc:language>
  <cp:lastModifiedBy>משפחת ברנר</cp:lastModifiedBy>
  <dcterms:modified xsi:type="dcterms:W3CDTF">2000-04-03T20:19:00Z</dcterms:modified>
  <cp:revision>3</cp:revision>
  <dc:subject/>
  <dc:title>אָבֹא בְחִיל לְהִתְיַצְּבָה</dc:title>
</cp:coreProperties>
</file>